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английскому языку. 5-6 класс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программа по предмету «Иностранный язык (английский)» для 5-6 класса (углубленный уровень), предметная область «Иностранные языки», составлена в соответствие с   Федеральным государственным образовательным стандартом основного общего образования второго поколения, на основе примерной программы по учебным предметам. Иностранный язык 5-9 классы.- М.: Просвещение, 2010, авторской программы Р.П. Мильруд, Ж.А. Суворова: «Английский язык. Рабочие программы. 5-9 классы: пособие для учителей общеобразовательных учреждений и школ с углубленным изучением английского языка».- М.: Просвещение.</w:t>
      </w:r>
    </w:p>
    <w:p>
      <w:pPr>
        <w:pStyle w:val="Normal"/>
        <w:autoSpaceDE w:val="false"/>
        <w:ind w:left="99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составлена в рамках УМК «Звездный английский» по английскому языку, 5 класс. Баранова К.М., Копылова В.В., Дули Д.- М.: Просвещение год и предназначена для учащихся 5-6 класса основной школы, изучающих английский язык со второго класса углубленно. Уровень освоения программы – повышенный.</w:t>
      </w:r>
    </w:p>
    <w:p>
      <w:pPr>
        <w:pStyle w:val="Normal"/>
        <w:autoSpaceDE w:val="false"/>
        <w:ind w:firstLine="708"/>
        <w:jc w:val="both"/>
        <w:rPr/>
      </w:pPr>
      <w:r>
        <w:rPr/>
        <w:t>На второй ступени общего образования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autoSpaceDE w:val="false"/>
        <w:ind w:firstLine="708"/>
        <w:jc w:val="both"/>
        <w:rPr/>
      </w:pPr>
      <w:r>
        <w:rPr/>
        <w:t>Главные цели курса предусматривают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процессе реализации данного курса ставятся следующие задачи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76"/>
        <w:jc w:val="both"/>
        <w:rPr/>
      </w:pPr>
      <w:r>
        <w:rPr/>
        <w:t xml:space="preserve">формирование дружелюбного и толерантного отношения к ценностям иных   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Normal"/>
        <w:autoSpaceDE w:val="false"/>
        <w:ind w:left="360" w:hanging="0"/>
        <w:jc w:val="both"/>
        <w:rPr/>
      </w:pPr>
      <w:r>
        <w:rPr/>
        <w:t>3) 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обый акцент делается на личностном развитии и воспитании учащихся, развитии у школьников универсальных учебных действий, готовности к самообразованию, овладении ключевыми компетенциями, а также на развитии и воспитании потребности у школьников пользоваться английским языком как средством общения, познания, самореализации личности и социальной адаптации в современном поликультурном мире, развитии национального самосознания, культурной идентичности и чувства патриотизма, толерантности к иным народам и культурам, стремлении к межличностному взаимопониманию и взаимодействию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Описание места учебного предмета в учебном плане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Согласно учебному плану Лицея  на изучение английского языка  для 5-6 класса- </w:t>
      </w:r>
      <w:r>
        <w:rPr>
          <w:color w:val="000000"/>
        </w:rPr>
        <w:t>4 часа в неделю</w:t>
      </w:r>
      <w:r>
        <w:rPr/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предмета «Иностранный язык (английский)»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426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426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426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426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426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426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426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426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426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426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426"/>
        <w:jc w:val="both"/>
        <w:rPr/>
      </w:pPr>
      <w:bookmarkStart w:id="19" w:name="sub_20910"/>
      <w:bookmarkStart w:id="20" w:name="sub_20911"/>
      <w:bookmarkEnd w:id="1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  <w:bookmarkEnd w:id="2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21" w:name="sub_21010"/>
      <w:bookmarkStart w:id="22" w:name="sub_2101"/>
      <w:bookmarkEnd w:id="21"/>
      <w:bookmarkEnd w:id="22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567"/>
        <w:jc w:val="both"/>
        <w:rPr/>
      </w:pPr>
      <w:bookmarkStart w:id="23" w:name="sub_2101"/>
      <w:bookmarkStart w:id="24" w:name="sub_2102"/>
      <w:bookmarkEnd w:id="23"/>
      <w:bookmarkEnd w:id="24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25" w:name="sub_2102"/>
      <w:bookmarkStart w:id="26" w:name="sub_2103"/>
      <w:bookmarkEnd w:id="25"/>
      <w:bookmarkEnd w:id="26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567"/>
        <w:jc w:val="both"/>
        <w:rPr/>
      </w:pPr>
      <w:bookmarkStart w:id="27" w:name="sub_2103"/>
      <w:bookmarkStart w:id="28" w:name="sub_2104"/>
      <w:bookmarkEnd w:id="27"/>
      <w:bookmarkEnd w:id="28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567"/>
        <w:jc w:val="both"/>
        <w:rPr/>
      </w:pPr>
      <w:bookmarkStart w:id="29" w:name="sub_2104"/>
      <w:bookmarkStart w:id="30" w:name="sub_2105"/>
      <w:bookmarkEnd w:id="29"/>
      <w:bookmarkEnd w:id="30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bookmarkStart w:id="31" w:name="sub_2105"/>
      <w:bookmarkStart w:id="32" w:name="sub_2106"/>
      <w:bookmarkEnd w:id="31"/>
      <w:bookmarkEnd w:id="32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/>
      </w:pPr>
      <w:bookmarkStart w:id="33" w:name="sub_2106"/>
      <w:bookmarkStart w:id="34" w:name="sub_2107"/>
      <w:bookmarkEnd w:id="33"/>
      <w:bookmarkEnd w:id="34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35" w:name="sub_2107"/>
      <w:bookmarkStart w:id="36" w:name="sub_2108"/>
      <w:bookmarkEnd w:id="35"/>
      <w:bookmarkEnd w:id="36"/>
      <w:r>
        <w:rPr/>
        <w:t>8) смысловое чтение;</w:t>
      </w:r>
    </w:p>
    <w:p>
      <w:pPr>
        <w:pStyle w:val="Normal"/>
        <w:ind w:firstLine="567"/>
        <w:jc w:val="both"/>
        <w:rPr/>
      </w:pPr>
      <w:bookmarkStart w:id="37" w:name="sub_2108"/>
      <w:bookmarkStart w:id="38" w:name="sub_2109"/>
      <w:bookmarkEnd w:id="37"/>
      <w:bookmarkEnd w:id="38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567"/>
        <w:jc w:val="both"/>
        <w:rPr/>
      </w:pPr>
      <w:bookmarkStart w:id="39" w:name="sub_2109"/>
      <w:bookmarkEnd w:id="3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567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firstLine="567"/>
        <w:jc w:val="both"/>
        <w:rPr/>
      </w:pPr>
      <w:bookmarkStart w:id="40" w:name="sub_21012"/>
      <w:bookmarkEnd w:id="40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>
          <w:b/>
          <w:b/>
        </w:rPr>
      </w:pPr>
      <w:bookmarkStart w:id="41" w:name="sub_21010"/>
      <w:bookmarkStart w:id="42" w:name="sub_21012"/>
      <w:bookmarkEnd w:id="41"/>
      <w:bookmarkEnd w:id="42"/>
      <w:r>
        <w:rPr>
          <w:b/>
        </w:rPr>
        <w:t xml:space="preserve"> </w:t>
      </w:r>
      <w:r>
        <w:rPr>
          <w:b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ind w:firstLine="709"/>
        <w:jc w:val="both"/>
        <w:rPr/>
      </w:pPr>
      <w:bookmarkStart w:id="43" w:name="sub_11131"/>
      <w:bookmarkEnd w:id="43"/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709"/>
        <w:jc w:val="both"/>
        <w:rPr/>
      </w:pPr>
      <w:bookmarkStart w:id="44" w:name="sub_11131"/>
      <w:bookmarkStart w:id="45" w:name="sub_11132"/>
      <w:bookmarkEnd w:id="44"/>
      <w:bookmarkEnd w:id="45"/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709"/>
        <w:jc w:val="both"/>
        <w:rPr/>
      </w:pPr>
      <w:bookmarkStart w:id="46" w:name="sub_11132"/>
      <w:bookmarkStart w:id="47" w:name="sub_11133"/>
      <w:bookmarkEnd w:id="46"/>
      <w:bookmarkEnd w:id="47"/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ind w:firstLine="709"/>
        <w:jc w:val="both"/>
        <w:rPr/>
      </w:pPr>
      <w:bookmarkStart w:id="48" w:name="sub_11133"/>
      <w:bookmarkStart w:id="49" w:name="sub_11134"/>
      <w:bookmarkEnd w:id="48"/>
      <w:bookmarkEnd w:id="49"/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  <w:bookmarkStart w:id="50" w:name="sub_11134"/>
      <w:bookmarkStart w:id="51" w:name="sub_11134"/>
      <w:bookmarkEnd w:id="51"/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, окончивший 5 класс, научится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Предметные результаты: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 xml:space="preserve">- Коммуникативные уме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ворение. Монологическая речь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b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i/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Вести комбинированный 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>вести диалог-обмен мнениям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>брать и давать интервью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92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удиров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ринимать на слух и понимать речь учителя, одноклассников;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выделять основную мысль в воспринимаемом на слух тексте, полностью понимать мысль говорящ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Чт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 нужной/ интересующей информации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выделять основные идеи, краткое содержание текста (также в письменном виде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исьменная реч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ставлять письменное сообщение; кратко излагать результаты проектной деятельности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исать электронное письмо, неформальное объявление, заметки, короткое неофициальное со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навыки и средства оперирования ими:</w:t>
      </w:r>
    </w:p>
    <w:p>
      <w:pPr>
        <w:pStyle w:val="Normal"/>
        <w:jc w:val="both"/>
        <w:rPr/>
      </w:pPr>
      <w:r>
        <w:rPr/>
        <w:t>- Орфография и пунктуац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jc w:val="both"/>
        <w:rPr/>
      </w:pPr>
      <w:r>
        <w:rPr/>
        <w:t>- Фонетическая сторона ре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 и разделительные вопросы), в том числе соблюдая правило отсутствия фразового ударения на служебных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ексическая сторона ре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спознавать и образовывать родственные слова с использованием аффиксации в пределах тематики 5 класса в соответствии с решаемой коммуникативной задачей: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имена прилагательные при помощи суффиксов -</w:t>
      </w:r>
      <w:r>
        <w:rPr>
          <w:i/>
          <w:lang w:val="en-US"/>
        </w:rPr>
        <w:t>y</w:t>
      </w:r>
      <w:r>
        <w:rPr>
          <w:i/>
        </w:rPr>
        <w:t>, -</w:t>
      </w:r>
      <w:r>
        <w:rPr>
          <w:i/>
          <w:lang w:val="en-US"/>
        </w:rPr>
        <w:t>ful</w:t>
      </w:r>
      <w:r>
        <w:rPr>
          <w:i/>
        </w:rPr>
        <w:t>, -</w:t>
      </w:r>
      <w:r>
        <w:rPr>
          <w:i/>
          <w:lang w:val="en-US"/>
        </w:rPr>
        <w:t>al</w:t>
      </w:r>
      <w:r>
        <w:rPr>
          <w:i/>
        </w:rPr>
        <w:t>, -</w:t>
      </w:r>
      <w:r>
        <w:rPr>
          <w:i/>
          <w:lang w:val="en-US"/>
        </w:rPr>
        <w:t>ous</w:t>
      </w:r>
      <w:r>
        <w:rPr>
          <w:i/>
        </w:rPr>
        <w:t xml:space="preserve">, </w:t>
        <w:br/>
        <w:t>-</w:t>
      </w:r>
      <w:r>
        <w:rPr>
          <w:i/>
          <w:lang w:val="en-US"/>
        </w:rPr>
        <w:t>ble</w:t>
      </w:r>
      <w:r>
        <w:rPr>
          <w:i/>
        </w:rPr>
        <w:t xml:space="preserve"> / -</w:t>
      </w:r>
      <w:r>
        <w:rPr>
          <w:i/>
          <w:lang w:val="en-US"/>
        </w:rPr>
        <w:t>ible</w:t>
      </w:r>
      <w:r>
        <w:rPr>
          <w:i/>
        </w:rPr>
        <w:t>, -</w:t>
      </w:r>
      <w:r>
        <w:rPr>
          <w:i/>
          <w:lang w:val="en-US"/>
        </w:rPr>
        <w:t>less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 xml:space="preserve">имена прилагательные при помощи отрицательных префиксов </w:t>
        <w:br/>
        <w:t>-</w:t>
      </w:r>
      <w:r>
        <w:rPr>
          <w:i/>
          <w:lang w:val="en-US"/>
        </w:rPr>
        <w:t>im</w:t>
      </w:r>
      <w:r>
        <w:rPr>
          <w:i/>
        </w:rPr>
        <w:t>, -</w:t>
      </w:r>
      <w:r>
        <w:rPr>
          <w:i/>
          <w:lang w:val="en-US"/>
        </w:rPr>
        <w:t>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ясь о значении 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Грамматическая сторона ре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>
          <w:i/>
        </w:rPr>
        <w:t xml:space="preserve">, </w:t>
      </w:r>
      <w:r>
        <w:rPr>
          <w:i/>
          <w:lang w:val="en-US"/>
        </w:rPr>
        <w:t>when</w:t>
      </w:r>
      <w:r>
        <w:rPr>
          <w:i/>
        </w:rPr>
        <w:t>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распознавать и употреблять в речи слова, выражающие количество </w:t>
      </w:r>
      <w:r>
        <w:rPr>
          <w:i/>
        </w:rPr>
        <w:t>(</w:t>
      </w:r>
      <w:r>
        <w:rPr>
          <w:i/>
          <w:lang w:val="en-GB"/>
        </w:rPr>
        <w:t>many</w:t>
      </w:r>
      <w:r>
        <w:rPr>
          <w:i/>
        </w:rPr>
        <w:t>/</w:t>
      </w:r>
      <w:r>
        <w:rPr>
          <w:i/>
          <w:lang w:val="en-GB"/>
        </w:rPr>
        <w:t>much</w:t>
      </w:r>
      <w:r>
        <w:rPr>
          <w:i/>
        </w:rPr>
        <w:t xml:space="preserve">, </w:t>
      </w:r>
      <w:r>
        <w:rPr>
          <w:i/>
          <w:lang w:val="en-GB"/>
        </w:rPr>
        <w:t>few</w:t>
      </w:r>
      <w:r>
        <w:rPr>
          <w:i/>
        </w:rPr>
        <w:t>/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few</w:t>
      </w:r>
      <w:r>
        <w:rPr>
          <w:i/>
        </w:rPr>
        <w:t xml:space="preserve">, </w:t>
      </w:r>
      <w:r>
        <w:rPr>
          <w:i/>
          <w:lang w:val="en-GB"/>
        </w:rPr>
        <w:t>little</w:t>
      </w:r>
      <w:r>
        <w:rPr>
          <w:i/>
        </w:rPr>
        <w:t>/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little</w:t>
      </w:r>
      <w:r>
        <w:rPr>
          <w:i/>
        </w:rPr>
        <w:t>);</w:t>
      </w:r>
      <w:r>
        <w:rPr/>
        <w:t xml:space="preserve">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Continuous</w:t>
      </w:r>
      <w:r>
        <w:rPr>
          <w:i/>
        </w:rPr>
        <w:t xml:space="preserve">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>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i/>
        </w:rPr>
        <w:t xml:space="preserve">распознавать сложноподчиненные предложения с определительными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>…</w:t>
      </w:r>
      <w:r>
        <w:rPr>
          <w:i/>
          <w:lang w:val="en-US"/>
        </w:rPr>
        <w:t>as</w:t>
      </w:r>
      <w:r>
        <w:rPr>
          <w:i/>
        </w:rPr>
        <w:t>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i/>
        </w:rPr>
        <w:t>распознавать и употреблять в речи модальны</w:t>
      </w:r>
      <w:r>
        <w:rPr>
          <w:i/>
          <w:lang w:val="en-US"/>
        </w:rPr>
        <w:t>q</w:t>
      </w:r>
      <w:r>
        <w:rPr>
          <w:i/>
        </w:rPr>
        <w:t xml:space="preserve"> глагол </w:t>
      </w:r>
      <w:r>
        <w:rPr>
          <w:i/>
          <w:lang w:val="en-US"/>
        </w:rPr>
        <w:t>need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онимать социокультурные реалии при чтении и аудировании в рамках изученного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>использовать социокультурные реалии при чтении и аудировании в рамках изуч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нсаторные ум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i/>
          <w:i/>
        </w:rPr>
      </w:pPr>
      <w:r>
        <w:rPr>
          <w:i/>
        </w:rPr>
        <w:t>использовать синонимические и антонимические средства при говорени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2.  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851" w:leader="none"/>
          <w:tab w:val="left" w:pos="324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851" w:leader="none"/>
          <w:tab w:val="left" w:pos="3240" w:leader="none"/>
        </w:tabs>
        <w:ind w:left="0" w:hanging="0"/>
        <w:jc w:val="both"/>
        <w:rPr>
          <w:b/>
          <w:b/>
        </w:rPr>
      </w:pPr>
      <w:r>
        <w:rPr>
          <w:b/>
        </w:rPr>
        <w:t>Выпускник имеет возможность научитьс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:</w:t>
      </w:r>
      <w:r>
        <w:rPr>
          <w:i/>
        </w:rPr>
        <w:t>•</w:t>
      </w:r>
      <w:r>
        <w:rPr>
          <w:i/>
          <w:lang w:val="en-US"/>
        </w:rPr>
        <w:t> </w:t>
      </w:r>
      <w:r>
        <w:rPr>
          <w:i/>
          <w:iCs/>
        </w:rPr>
        <w:t>выраженной устойчивой учебно-познавательной мотивации и интереса к учению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•</w:t>
      </w:r>
      <w:r>
        <w:rPr>
          <w:i/>
          <w:lang w:val="en-US"/>
        </w:rPr>
        <w:t> </w:t>
      </w:r>
      <w:r>
        <w:rPr>
          <w:i/>
          <w:iCs/>
        </w:rPr>
        <w:t>готовности к самообразованию и самовоспитанию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•</w:t>
      </w:r>
      <w:r>
        <w:rPr>
          <w:i/>
          <w:lang w:val="en-US"/>
        </w:rPr>
        <w:t> </w:t>
      </w:r>
      <w:r>
        <w:rPr>
          <w:i/>
          <w:iCs/>
        </w:rPr>
        <w:t>адекватной позитивной самооценки и Я-концеп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•</w:t>
      </w:r>
      <w:r>
        <w:rPr>
          <w:i/>
          <w:lang w:val="en-US"/>
        </w:rPr>
        <w:t> </w:t>
      </w: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i/>
        </w:rPr>
        <w:t>•</w:t>
      </w:r>
      <w:r>
        <w:rPr>
          <w:i/>
          <w:lang w:val="en-US"/>
        </w:rPr>
        <w:t> 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17"/>
        <w:tabs>
          <w:tab w:val="clear" w:pos="708"/>
          <w:tab w:val="left" w:pos="851" w:leader="none"/>
          <w:tab w:val="left" w:pos="5308" w:leader="none"/>
        </w:tabs>
        <w:ind w:left="0" w:firstLine="540"/>
        <w:rPr>
          <w:i/>
          <w:i/>
          <w:color w:val="000000"/>
        </w:rPr>
      </w:pPr>
      <w:r>
        <w:rPr>
          <w:i/>
        </w:rPr>
        <w:t>•</w:t>
      </w:r>
      <w:r>
        <w:rPr>
          <w:i/>
          <w:lang w:val="en-US"/>
        </w:rPr>
        <w:t> </w:t>
      </w:r>
      <w:r>
        <w:rPr>
          <w:i/>
          <w:iCs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142" w:hanging="142"/>
        <w:jc w:val="both"/>
        <w:rPr/>
      </w:pPr>
      <w:r>
        <w:rPr>
          <w:b/>
          <w:bCs/>
          <w:color w:val="000000"/>
          <w:u w:val="single"/>
        </w:rPr>
        <w:t>Метапредмет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зультатами является освоение в процессе изучения предмета универсальных учебных действий (познавательных, регулятивных, коммуникативных универсальных учебных действий), составляющих основу умения учиться. 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знавательные универсальные учебные действия: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оздавать и преобразовывать модели и схемы для решения задач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давать определение понятиям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станавливать причинно-следственные связ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rPr/>
      </w:pPr>
      <w:r>
        <w:rPr/>
        <w:t>• </w:t>
      </w: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Выпускник имее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</w:t>
      </w:r>
      <w:r>
        <w:rPr>
          <w:rStyle w:val="1497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 Регулятивные универсальные учебные действия: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TextBody"/>
        <w:tabs>
          <w:tab w:val="clear" w:pos="708"/>
          <w:tab w:val="left" w:pos="1096" w:leader="none"/>
          <w:tab w:val="left" w:pos="555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планировать пути достижения целей;</w:t>
        <w:tab/>
      </w:r>
    </w:p>
    <w:p>
      <w:pPr>
        <w:pStyle w:val="TextBody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станавливать целевые приоритеты;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принимать решения в проблемной ситуации на основе переговоров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Выпускник имее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</w:t>
      </w:r>
      <w:r>
        <w:rPr>
          <w:rStyle w:val="1410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</w:t>
      </w:r>
      <w:r>
        <w:rPr>
          <w:rStyle w:val="14103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</w:t>
      </w:r>
      <w:r>
        <w:rPr>
          <w:rStyle w:val="14101"/>
          <w:rFonts w:eastAsia="Marigold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rFonts w:eastAsia="Marigold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пятствия на пути достижения целей.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 Коммуникативные универсальные учебные действия: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Выпускник имеет возможность научиться: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141"/>
        <w:shd w:fill="auto" w:val="clear"/>
        <w:tabs>
          <w:tab w:val="clear" w:pos="708"/>
          <w:tab w:val="left" w:pos="107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деловое лидерство)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14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14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141"/>
        <w:shd w:fill="auto" w:val="clear"/>
        <w:tabs>
          <w:tab w:val="clear" w:pos="708"/>
          <w:tab w:val="left" w:pos="1118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гументировать свою позицию, владеть монологической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 межличностного восприятия, готовности адекватно реагировать на нужды других, в частности оказывать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и эмоциональную поддержку партнёрам в процессе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бщей цели совместной деятельности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</w:t>
      </w:r>
      <w:r>
        <w:rPr>
          <w:rStyle w:val="1499"/>
          <w:rFonts w:eastAsia="Cambri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группы и позволять её участникам проявлять собственную энергию для достижения этих целей.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бучающийся, окончивший 6 класс, научи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Диалогическая реч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ести диалог-обмен мнения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i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ратко излагать результаты выполнения проектной рабо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оспринимать на слух и понимать нужную / интересующую / запрашиваемую информацию в аутентичных текстах, содержащих как изученные языковые явления, так и некоторое количество неизученных явлен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читать и понимать основное содержание несложных аутентичных текстов, содержащих отдельные неизученные языковые 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 / интересующую 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аполнять анкеты, сообщая о себе основные сведения (имя, фамилия, пол, возраст, гражданство, национальность, адрес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писать небольшие письменные высказывания с опорой на образец / пла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писать электронное письмо зарубежному дугу в ответ на электронное письмо-стим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д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рфография и пунктуац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Фонетическая сторона ре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 и разделительные вопросы), в том числе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i/>
        </w:rPr>
        <w:t>выражать модальные значения, чувства и эмоции с помощью интон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429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ясь о значении 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рамматическая сторона ре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,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>
          <w:i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лова, выражающие количество </w:t>
      </w:r>
      <w:r>
        <w:rPr>
          <w:i/>
        </w:rPr>
        <w:t>(</w:t>
      </w:r>
      <w:r>
        <w:rPr>
          <w:i/>
          <w:lang w:val="en-GB"/>
        </w:rPr>
        <w:t>many</w:t>
      </w:r>
      <w:r>
        <w:rPr>
          <w:i/>
        </w:rPr>
        <w:t>/</w:t>
      </w:r>
      <w:r>
        <w:rPr>
          <w:i/>
          <w:lang w:val="en-GB"/>
        </w:rPr>
        <w:t>much</w:t>
      </w:r>
      <w:r>
        <w:rPr>
          <w:i/>
        </w:rPr>
        <w:t xml:space="preserve">, </w:t>
      </w:r>
      <w:r>
        <w:rPr>
          <w:i/>
          <w:lang w:val="en-GB"/>
        </w:rPr>
        <w:t>few</w:t>
      </w:r>
      <w:r>
        <w:rPr>
          <w:i/>
        </w:rPr>
        <w:t>/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few</w:t>
      </w:r>
      <w:r>
        <w:rPr>
          <w:i/>
        </w:rPr>
        <w:t xml:space="preserve">, </w:t>
      </w:r>
      <w:r>
        <w:rPr>
          <w:i/>
          <w:lang w:val="en-GB"/>
        </w:rPr>
        <w:t>little</w:t>
      </w:r>
      <w:r>
        <w:rPr>
          <w:i/>
        </w:rPr>
        <w:t>/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little</w:t>
      </w:r>
      <w:r>
        <w:rPr>
          <w:i/>
        </w:rPr>
        <w:t>);</w:t>
      </w:r>
      <w:r>
        <w:rPr/>
        <w:t xml:space="preserve">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Continuou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нимать социокультурные реалии при чтении и аудировании в рамках изученного материал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i/>
          <w:lang w:eastAsia="ar-SA"/>
        </w:rPr>
        <w:t>использов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пенсаторные ум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pacing w:val="-4"/>
        </w:rPr>
      </w:pPr>
      <w:r>
        <w:rPr>
          <w:i/>
          <w:spacing w:val="-4"/>
        </w:rPr>
        <w:t>использовать синонимические и антонимические средства при говорении.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6"/>
        </w:numPr>
        <w:suppressAutoHyphens w:val="false"/>
        <w:jc w:val="center"/>
        <w:rPr>
          <w:b/>
          <w:b/>
          <w:lang w:val="en-US"/>
        </w:rPr>
      </w:pPr>
      <w:r>
        <w:rPr>
          <w:b/>
        </w:rPr>
        <w:t>Содержание учебного предмета</w:t>
      </w:r>
    </w:p>
    <w:p>
      <w:pPr>
        <w:pStyle w:val="Style17"/>
        <w:suppressAutoHyphens w:val="false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5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17"/>
        <w:gridCol w:w="6186"/>
      </w:tblGrid>
      <w:tr>
        <w:trPr>
          <w:trHeight w:val="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чебной тем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личностные взаимоотношения в семь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воре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рассказывают в объёме не менее 6 фраз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 себе и других людях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дают справку о своих личных данных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чных данных других люд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ведут диалог в объёме не менее 4 реплик о себ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нимают на слух рассказы людей о себе, своих личных данных. Время звучания текста до 1 мину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т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читают аутентичные  тексты  разных  жанров  с  пониманием  основного  содержания, с  полным  и  точным  пониманием  на  основе их  информационной переработки, с выборочным  пониманием  нужной  или  интересующей  информации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шут небольшие рассказы о себе, о школьных предмет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 навык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Артикль </w:t>
            </w:r>
            <w:r>
              <w:rPr>
                <w:bCs/>
                <w:lang w:val="en-US"/>
              </w:rPr>
              <w:t>a/an-t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Учащиеся получат возможность научиться </w:t>
            </w:r>
            <w:r>
              <w:rPr>
                <w:bCs/>
                <w:i/>
              </w:rPr>
              <w:t>полностью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нимать собеседника и поддерживать беседу с ним о своей личной информации, понимать полное содержание текста о школьных предметах,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личностные взаимоотношения  со сверстниками. Внешность и черты характера челове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вать  в объёме не менее 6 фраз о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порте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хобби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ывают внешность человек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авать краткие сведения о своем месте проживани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bCs/>
              </w:rPr>
            </w:pPr>
            <w:r>
              <w:rPr>
                <w:bCs/>
              </w:rPr>
              <w:t xml:space="preserve">слушают краткие,  несложные  аутентичные  тексты с пониманием  основного   содержания  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слушают устную речь о способностях и возможностях человека.  Время звучания текста до 1 мину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Чт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читают небольшие тексты о профессиях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стопримечательностях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выделением основных ид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ьмо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пишут небольшие письма о себе и своем хобби. Объём личного письма не менее 80 слов, включая адрес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заполнять анк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мматические навык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Глагол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Личные и притяжательные местоим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Глагол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v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>Вопроситель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лова</w:t>
            </w:r>
            <w:r>
              <w:rPr>
                <w:bCs/>
                <w:lang w:val="en-US"/>
              </w:rPr>
              <w:t xml:space="preserve"> who, which, where, how old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тепени сравнения прилагательных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Модальный глагол </w:t>
            </w:r>
            <w:r>
              <w:rPr>
                <w:bCs/>
                <w:lang w:val="en-US"/>
              </w:rPr>
              <w:t>c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Ученик получит возможность научиться: </w:t>
            </w:r>
            <w:r>
              <w:rPr>
                <w:bCs/>
                <w:i/>
              </w:rPr>
              <w:t xml:space="preserve">выражать свое мнение, давать полную информацию о своем/другого человека хобби, спорте, достопримечательностях в мире, полностью понимать устную речь </w:t>
            </w:r>
            <w:r>
              <w:rPr>
                <w:bCs/>
              </w:rPr>
              <w:t xml:space="preserve">о </w:t>
            </w:r>
            <w:r>
              <w:rPr>
                <w:bCs/>
                <w:i/>
              </w:rPr>
              <w:t>способностях и возможностях человека, полностью понимать небольшие аутентиные тексты о деятельности человека в свободное время, писать электронные письма другу о себе, своем хобби, спорте, учитывая нормы вежливости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ия проживания в городской и  сельской местности. Транспор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Говорение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вают  в объёме не менее 6 фраз о своем доме, квартире, описывают комнаты, дают краткую характеристику крупных городов, природных достопримечательностях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держивать беседу  в объёме не менее 4 реплик о своем доме, квартире, описывать комнаты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обмениваются краткой информацией  в объёме не менее 4 реплик о крупных городах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слушают несложные аутентичные тексты о том, как добраться до определенного места.  Время звучания текста до 1 мину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шут  электронные письма и письма личного характера о достопримечательностях.   Объём личного письма не менее 80 слов, включая адре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Читают о видах домов и квартир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природных достопримечательностях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О крупных городах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>Описания квартиры, дома и микрорайо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/>
              <w:t>Учатся находить информацию в Интернете по ключевым словам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мматические навыки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артикл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/the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оборот</w:t>
            </w:r>
            <w:r>
              <w:rPr>
                <w:bCs/>
                <w:lang w:val="en-US"/>
              </w:rPr>
              <w:t xml:space="preserve"> there is /ar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some/an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казательные местоим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логи мест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велительное наклоне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илагательные, их место в предложении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логи движ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артикль </w:t>
            </w:r>
            <w:r>
              <w:rPr>
                <w:bCs/>
                <w:lang w:val="en-US"/>
              </w:rPr>
              <w:t>a/an/th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ит возможность научиться: </w:t>
            </w:r>
            <w:r>
              <w:rPr>
                <w:bCs/>
                <w:i/>
              </w:rPr>
              <w:t xml:space="preserve">вести беседу о новом месте жительства,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писать электронные письма с объяснением, как добраться до места, полностью понимать на слух речь о квартире, городе, местах в городе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rFonts w:eastAsia="Marigold"/>
                <w:b/>
                <w:i w:val="false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вор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ывают  </w:t>
            </w:r>
            <w:r>
              <w:rPr>
                <w:bCs/>
              </w:rPr>
              <w:t xml:space="preserve"> в объёме не менее 6 фраз </w:t>
            </w:r>
            <w:r>
              <w:rPr/>
              <w:t>о расписании дня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школьной жизн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поддерживают беседу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ариваются с собеседником </w:t>
            </w:r>
            <w:r>
              <w:rPr>
                <w:bCs/>
              </w:rPr>
              <w:t xml:space="preserve"> в объёме не менее 4 реплик </w:t>
            </w:r>
            <w:r>
              <w:rPr/>
              <w:t xml:space="preserve">о времени и месте встречи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кратко рассказывают о родственника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рован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слушают и понимать основное содержание текстов о необычных профессиях, отелях.  </w:t>
            </w:r>
            <w:r>
              <w:rPr>
                <w:bCs/>
              </w:rPr>
              <w:t xml:space="preserve"> Время звучания текста до 1 мину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Читают несложные аутентичные тексты с  выделением основной идеи текст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ьмо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шут письма другу о своем дне, занятия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навык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Наречия частотност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Предлоги времен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o/ whos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:must, can, have to, should, ought t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lang w:val="en-US"/>
              </w:rPr>
            </w:pPr>
            <w:r>
              <w:rPr/>
              <w:t>Прилагательны и нареч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лучит возможность научиться</w:t>
            </w:r>
            <w:r>
              <w:rPr>
                <w:i/>
              </w:rPr>
              <w:t>:, описывать фотографии, картинки, писать открытку с места отдыха, полностью понимать аутентичные тексты, составлять планы, диаграммы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rFonts w:eastAsia="Marigold"/>
                <w:b/>
                <w:i w:val="false"/>
              </w:rPr>
              <w:t>Виды отдыха</w:t>
            </w:r>
            <w:r>
              <w:rPr>
                <w:rStyle w:val="Emphasis"/>
                <w:rFonts w:eastAsia="Marigold"/>
                <w:b/>
                <w:i w:val="false"/>
                <w:caps/>
              </w:rPr>
              <w:t xml:space="preserve">, </w:t>
            </w:r>
            <w:r>
              <w:rPr>
                <w:b/>
              </w:rPr>
              <w:t>путешествия. Покупк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ворение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>Рассказывают  в объёме не менее 6 фраз о погоде, времени года, покупках, фестивалях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держивают беседу в объёме не менее 4 реплик  о погоде, времени года, покупках, фестивал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удирование/ Чтение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имают основное содержание устной и письменной речи о достопримечательностях, покупках, магазинах, еде.  Время звучания текста до 1 мину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ишут письма с фестивалей, праздник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мматические навык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 настоящее длительное врем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*  </w:t>
            </w:r>
            <w:r>
              <w:rPr>
                <w:bCs/>
              </w:rPr>
              <w:t>статич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лаголы</w:t>
            </w:r>
            <w:r>
              <w:rPr>
                <w:bCs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показате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личества</w:t>
            </w:r>
            <w:r>
              <w:rPr>
                <w:bCs/>
                <w:lang w:val="en-US"/>
              </w:rPr>
              <w:t xml:space="preserve">  some/any/ a lot of/ lots of/ few/ a little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  исчисляемые, неисчисляемые существительны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 конструкция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o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лучит возможность научиться: </w:t>
            </w:r>
            <w:r>
              <w:rPr>
                <w:bCs/>
                <w:i/>
              </w:rPr>
              <w:t>вести беседу о покупках в магазине, делать заказ в кафе, ресторане, полностью понимать устную речь на слух по теме фестивали, особенности климата, полностью понимать аутентичные тексты по теме еда, одежда, описывать картинку, ситуацию о том, в чем одет человек и какое его настроени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траны изучаемого языка и родная страна, их географическое положение, столицы и крупные города, регионы, достопримечатель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вают в объёме не менее 6 фраз о событиях прошлого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менитых люд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и в прошлом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 любимом фильме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дут беседу  в объёме не менее 4 реплик о типах фильма, их особенностях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итают небольшие аутентичные тексты о древних городах и цивилизациях, мод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имают основное содержание устной речи по теме фильмы, события в прошлом.  Время звучания текста до 1 мину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ишут короткую открытку, выражение пожеланий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</w:rPr>
            </w:pPr>
            <w:r>
              <w:rPr>
                <w:bCs/>
              </w:rPr>
              <w:t>Объём не менее 40 слов, включая адрес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навык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as/wer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had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простое прошедшее время (правильные/неправильные глаголы)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прошедшее продолженное врем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Ученик получит возможность научиться:</w:t>
            </w:r>
            <w:r>
              <w:rPr>
                <w:i/>
              </w:rPr>
              <w:t xml:space="preserve"> писать электронные письма с учетом норм общения, вести беседу о своих воспоминаниях, полностью понимать устную и письменную речь на слух по теме кино, события в прошлом, описывать фото, картинку о своей семье в прошлом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 России и стран изучаемого языка. Путешеств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>Рассказывают в объёме не менее 6 фраз о событиях в прошлом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ьзуют в своей речи </w:t>
            </w:r>
            <w:r>
              <w:rPr/>
              <w:t>прошедшее продолженное время,  настоящее совершённое время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рассказывают об отдыхе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нтересных местах используя вербальные опоры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ведут беседу </w:t>
            </w:r>
            <w:r>
              <w:rPr>
                <w:bCs/>
              </w:rPr>
              <w:t xml:space="preserve"> в объёме не менее 4 реплик </w:t>
            </w:r>
            <w:r>
              <w:rPr/>
              <w:t xml:space="preserve">о проблемах со здоровьем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рование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еляют основную идею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ткое содержание текста.  Время звучания текста до 1 мину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/>
              <w:t>понимают основные идеи устной речи по темам здоровье, культура, достопримеча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/>
              <w:t>пишут письма об особенностях этикета в Росси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/>
              <w:t>пишут рассказ о знаменитом человеке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Объём личного письма не менее 80 слов, включая адре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навык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bCs/>
              </w:rPr>
            </w:pPr>
            <w:r>
              <w:rPr>
                <w:lang w:val="en-US"/>
              </w:rPr>
              <w:t>The Passive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Ученик получит возможность научиться</w:t>
            </w:r>
            <w:r>
              <w:rPr>
                <w:i/>
              </w:rPr>
              <w:t>: рассказывать о необычном опыте, современных средствах общения, нормах поведения в разных странах, полностью понимать небольшие аутентичные тексты, писать истории о необычных событиях в своей жизни, использовать настоящее совершённое время в сравнении с простым прошедшим временем, страдательный залог (настоящее/прошедшее время)</w:t>
            </w:r>
          </w:p>
        </w:tc>
      </w:tr>
    </w:tbl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aps w:val="false"/>
          <w:smallCaps w:val="false"/>
          <w:sz w:val="28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9"/>
        <w:gridCol w:w="2569"/>
        <w:gridCol w:w="6827"/>
      </w:tblGrid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одул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b/>
                <w:lang w:eastAsia="en-US"/>
              </w:rPr>
              <w:t xml:space="preserve">Страны изучаемого языка. </w:t>
            </w:r>
            <w:r>
              <w:rPr>
                <w:lang w:eastAsia="en-US"/>
              </w:rPr>
              <w:t>Достопримечательности. Культурные  особенности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муникативные умения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ворение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, диалог-расспрос, диалог-обмен мнениями и комбинированный диалог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ем диалога от 5 реплик  со стороны каждого учащегос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Монологическая реч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), с опорой на зрительную наглядность, прочитанный / прослушанный текст и / или вербальные опоры (ключевые слова, план, вопросы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бъем монологического высказывания от 8 фраз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иятие на слух и понимание несложных аутентичных аудио-текстов с разной глубиной и точностью проникновения в их содержание в зависимости от решаемой коммуникативной задачи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Жанры текстов</w:t>
            </w:r>
            <w:r>
              <w:rPr>
                <w:sz w:val="26"/>
                <w:szCs w:val="26"/>
              </w:rPr>
              <w:t xml:space="preserve">: прагматические, </w:t>
            </w:r>
            <w:r>
              <w:rPr>
                <w:sz w:val="26"/>
                <w:szCs w:val="26"/>
                <w:lang w:bidi="en-US"/>
              </w:rPr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  <w:lang w:bidi="en-US"/>
              </w:rPr>
              <w:t>Типы текстов</w:t>
            </w:r>
            <w:r>
              <w:rPr>
                <w:sz w:val="26"/>
                <w:szCs w:val="26"/>
                <w:lang w:bidi="en-US"/>
              </w:rPr>
              <w:t>: высказывания собеседников в ситуациях повседневного общения, сообщение, беседа и др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Аудирование </w:t>
            </w:r>
            <w:r>
              <w:rPr>
                <w:i/>
                <w:sz w:val="26"/>
                <w:szCs w:val="26"/>
              </w:rPr>
              <w:t>с выборочным пониманием нужной / интересующей / запрашиваемой информации</w:t>
            </w:r>
            <w:r>
              <w:rPr>
                <w:sz w:val="26"/>
                <w:szCs w:val="26"/>
              </w:rPr>
      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 с выборочным пониманием нужной / интересующей 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понимание текстов с различной глубиной и точностью проникновения в их содержание: с выборочным пониманием нужной / интересующей / запрашиваемой информации, с полным пониманием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bidi="en-US"/>
              </w:rPr>
              <w:t>Жанры текстов</w:t>
            </w:r>
            <w:r>
              <w:rPr>
                <w:sz w:val="26"/>
                <w:szCs w:val="26"/>
                <w:lang w:bidi="en-US"/>
              </w:rPr>
              <w:t xml:space="preserve">: публицистические, художественные, прагматические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bidi="en-US"/>
              </w:rPr>
              <w:t>Типы текстов</w:t>
            </w:r>
            <w:r>
              <w:rPr>
                <w:sz w:val="26"/>
                <w:szCs w:val="26"/>
                <w:lang w:bidi="en-US"/>
              </w:rPr>
              <w:t>: статья, интервью, рассказ, отрывок из художественного произведения и др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обучающихс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Чтение с выборочным пониманием нужной / интересующей / запрашиваемой информации осуществляется на несложных аутентичных текстах, содержащих некоторое количество незнакомых языковых явлений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Чтение с полным пониманием осуществляется на несложных аутентичных текстах, построенных на изученном языковом материале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о от вида чтения возможно использование двуязычного словаря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енная речь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и совершенствование письменной речи, а именно умен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на образец (расспрашивать адресата о его жизни, делах, сообщать то же самое о себе, выражать благодарность) объем личного письма около 90 слов, включая адрес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составление плана, тезисов устного/письменного со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составлять небольшие письменные высказывания в соответствии с коммуникативной задачей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овые средства и навыки оперирования ими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Фонетическая сторона реч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Лексическая сторона реч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 Некоторые способы словообразования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речия при помощи суффикса ly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овосложе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нонимы/антонимы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авыки распознавания и употребления в речи нераспространенных и распространенных простых предложений, сложноподчиненных предложений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. Использование прямого и обратного порядка сло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bidi="en-US"/>
              </w:rPr>
              <w:t>Навыки распознавания и употребления в речи существительных в единственном и множественном числе (образованных по правилу и исключения) в различных падежах; артиклей; прилагательных в разных степенях сравнения; наречий; местоимений (личных, притяжательных, возвратных, относительных); глаголов в наиболее употребительных видовременных формах действительного залога (</w:t>
            </w:r>
            <w:r>
              <w:rPr>
                <w:sz w:val="26"/>
                <w:szCs w:val="26"/>
                <w:lang w:val="en-US" w:bidi="en-US"/>
              </w:rPr>
              <w:t>Present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Simple</w:t>
            </w:r>
            <w:r>
              <w:rPr>
                <w:sz w:val="26"/>
                <w:szCs w:val="26"/>
                <w:lang w:bidi="en-US"/>
              </w:rPr>
              <w:t xml:space="preserve">, </w:t>
            </w:r>
            <w:r>
              <w:rPr>
                <w:sz w:val="26"/>
                <w:szCs w:val="26"/>
                <w:lang w:val="en-US" w:bidi="en-US"/>
              </w:rPr>
              <w:t>Past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Simple</w:t>
            </w:r>
            <w:r>
              <w:rPr>
                <w:sz w:val="26"/>
                <w:szCs w:val="26"/>
                <w:lang w:bidi="en-US"/>
              </w:rPr>
              <w:t xml:space="preserve">, </w:t>
            </w:r>
            <w:r>
              <w:rPr>
                <w:sz w:val="26"/>
                <w:szCs w:val="26"/>
                <w:lang w:val="en-US" w:bidi="en-US"/>
              </w:rPr>
              <w:t>Future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Simple</w:t>
            </w:r>
            <w:r>
              <w:rPr>
                <w:sz w:val="26"/>
                <w:szCs w:val="26"/>
                <w:lang w:bidi="en-US"/>
              </w:rPr>
              <w:t xml:space="preserve">, </w:t>
            </w:r>
            <w:r>
              <w:rPr>
                <w:sz w:val="26"/>
                <w:szCs w:val="26"/>
                <w:lang w:val="en-US" w:bidi="en-US"/>
              </w:rPr>
              <w:t>Present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Continuous</w:t>
            </w:r>
            <w:r>
              <w:rPr>
                <w:sz w:val="26"/>
                <w:szCs w:val="26"/>
                <w:lang w:bidi="en-US"/>
              </w:rPr>
              <w:t xml:space="preserve">, </w:t>
            </w:r>
            <w:r>
              <w:rPr>
                <w:sz w:val="26"/>
                <w:szCs w:val="26"/>
                <w:lang w:val="en-US" w:bidi="en-US"/>
              </w:rPr>
              <w:t>Past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Continuous</w:t>
            </w:r>
            <w:r>
              <w:rPr>
                <w:sz w:val="26"/>
                <w:szCs w:val="26"/>
                <w:lang w:bidi="en-US"/>
              </w:rPr>
              <w:t xml:space="preserve">, </w:t>
            </w:r>
            <w:r>
              <w:rPr>
                <w:sz w:val="26"/>
                <w:szCs w:val="26"/>
                <w:lang w:val="en-US" w:bidi="en-US"/>
              </w:rPr>
              <w:t>Present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Perfect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  <w:lang w:val="en-US" w:bidi="en-US"/>
              </w:rPr>
              <w:t>Simple</w:t>
            </w:r>
            <w:r>
              <w:rPr>
                <w:sz w:val="26"/>
                <w:szCs w:val="26"/>
                <w:lang w:bidi="en-US"/>
              </w:rPr>
              <w:t>/</w:t>
            </w:r>
            <w:r>
              <w:rPr>
                <w:sz w:val="26"/>
                <w:szCs w:val="26"/>
                <w:lang w:val="en-US" w:bidi="en-US"/>
              </w:rPr>
              <w:t>Continuous</w:t>
            </w:r>
            <w:r>
              <w:rPr>
                <w:sz w:val="26"/>
                <w:szCs w:val="26"/>
                <w:lang w:bidi="en-US"/>
              </w:rPr>
              <w:t>), модальных глаголов (</w:t>
            </w:r>
            <w:r>
              <w:rPr>
                <w:sz w:val="26"/>
                <w:szCs w:val="26"/>
                <w:lang w:val="en-US" w:bidi="en-US"/>
              </w:rPr>
              <w:t>should</w:t>
            </w:r>
            <w:r>
              <w:rPr>
                <w:sz w:val="26"/>
                <w:szCs w:val="26"/>
                <w:lang w:bidi="en-US"/>
              </w:rPr>
              <w:t>/</w:t>
            </w:r>
            <w:r>
              <w:rPr>
                <w:sz w:val="26"/>
                <w:szCs w:val="26"/>
                <w:lang w:val="en-US" w:bidi="en-US"/>
              </w:rPr>
              <w:t>shouldn</w:t>
            </w:r>
            <w:r>
              <w:rPr>
                <w:sz w:val="26"/>
                <w:szCs w:val="26"/>
                <w:lang w:bidi="en-US"/>
              </w:rPr>
              <w:t>’</w:t>
            </w:r>
            <w:r>
              <w:rPr>
                <w:sz w:val="26"/>
                <w:szCs w:val="26"/>
                <w:lang w:val="en-US" w:bidi="en-US"/>
              </w:rPr>
              <w:t>t</w:t>
            </w:r>
            <w:r>
              <w:rPr>
                <w:sz w:val="26"/>
                <w:szCs w:val="26"/>
                <w:lang w:bidi="en-US"/>
              </w:rPr>
              <w:t xml:space="preserve">); предлогов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культурные знания и ум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bidi="en-US"/>
              </w:rPr>
              <w:t>Умение осуществлять межличностное и межкультурное общение, используя знания о национально-культурных особенностях своей страны и страны / 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знаниями о значении родного и иностранного языков в современном мир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сведениями о социокультурном портрете стран, говорящих на иностранном языке, их символике и культурном наследи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bidi="en-US"/>
              </w:rPr>
              <w:t xml:space="preserve">знаниями о реалиях страны / стран изучаемого языка: традициях (в питании, проведении выходных дней, основных национальных праздников и т.д.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 / стран изучаемого языка; о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умением распознавать и употреблять в устной и письменной речи в ситуациях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Компенсаторные ум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Совершенствование уме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ереспрашивать, просить повторить, уточняя значение незнакомых с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использовать в качестве опоры при порождении собственных высказываний ключевые слова, план к тексту, тематический словарь и т.д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огнозировать содержание текста на основе заголов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огадываться о значении незнакомых слов по контексту, по используемым собеседником жестам и мим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использовать синонимы, антонимы, описание понятия при дефиците языковых средст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учебные умения и универсальные способы деятель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аботать с разными источниками на иностранном языке: словарями, Интернет-ресурсами, литературо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ть и осуществлять учебно-исследовательскую работу: выбор темы исследования, составление плана работы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о работать в классе и дома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ые учебные ум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ключевые слова и социокультурные реалии в работе над текст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нтизировать слова на основе языковой догад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ловообразовательный анализ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справочным материалом (грамматическим справочникам, двуязычным словарем, мультимедийными средствам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проектной деятельности меж- и метапредметного характер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.</w:t>
            </w:r>
            <w:r>
              <w:rPr>
                <w:sz w:val="26"/>
                <w:szCs w:val="26"/>
              </w:rPr>
              <w:t xml:space="preserve"> Сбалансированное питание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ы истории. Выдающиеся люди, их вклад в науку и мировую культуру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отдыха. Путешествие по России и странам изучаемого языка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ленная и человек. Проблемы экологии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 и увлечения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Тематическое планирование с указанием количества часов, </w:t>
        <w:br/>
        <w:t>отводимых на освоение каждой темы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132"/>
        <w:gridCol w:w="1913"/>
      </w:tblGrid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личностные взаимоотношения в сем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ежличностные взаимоотношения  со сверстниками. Внешность и черты характера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ловия проживания в городской и  сельской местности. Транспо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rFonts w:eastAsia="Marigold"/>
                <w:i w:val="false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rFonts w:eastAsia="Marigold"/>
                <w:i w:val="false"/>
              </w:rPr>
              <w:t>Виды отдыха</w:t>
            </w:r>
            <w:r>
              <w:rPr>
                <w:rStyle w:val="Emphasis"/>
                <w:rFonts w:eastAsia="Marigold"/>
                <w:i w:val="false"/>
                <w:caps/>
              </w:rPr>
              <w:t xml:space="preserve">, </w:t>
            </w:r>
            <w:r>
              <w:rPr/>
              <w:t>путешествия. Покуп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аны изучаемого языка и родная страна, их географическое положение, столицы и крупные города, регионы, достопримеча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а России и стран изучаемого языка. Путеше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 – 140 час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  <w:gridCol w:w="1984"/>
      </w:tblGrid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личество </w:t>
              <w:br/>
              <w:t>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изучаемого языка. Достопримечательности. Культурные 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. Сбалансированное 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аницы истории. Выдающиеся люди, их вклад в науку и мировую культу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отдыха. Путешествия по России и странам изучаем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ленная и человек. Проблемы эк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суг и ув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– 140 часов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а достижения планируемых результатов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 целью оценки достижения планируемых результатов учащимися 5 класса рабочая программа предусматривает следующие виды контроля: входной, текущий, промежуточны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текущего оценивания результатов работы учащихся предполагается устный индивидуальный и фронтальный устный опрос на каждом уроке, использование небольших тестовых заданий в качестве элемента урока, а также лексические диктант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Входной и промежуточный контроль предполагает входную диагностическоую работу по чтению в начале 1 четверти и 10 контрольных работ в течение учебного года по видам речевой деятельности: 1 четверть – аудирование, 2 четверть – чтение и говорение, 3 четверть – письмо, 4 четверть – чтение, аудирование, ЛГН, письмо, монологическая речь, диалогическая речь.</w:t>
        <w:tab/>
      </w:r>
    </w:p>
    <w:p>
      <w:pPr>
        <w:pStyle w:val="Normal"/>
        <w:ind w:firstLine="708"/>
        <w:jc w:val="both"/>
        <w:rPr/>
      </w:pPr>
      <w:r>
        <w:rPr/>
        <w:t xml:space="preserve">Характер контрольных заданий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Список контрольных работ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1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личностные взаимоотношения  со сверстниками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5 класс. С. 115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2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нешность и черты характера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Учебное издание. Серия «Звездный английский» Баранова К.М., Дули Дженни и др. Контрольные задания 5 класс. С. 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3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проживания в городской и  сельской местности.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5 класс. С. 116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4 по теме «</w:t>
      </w:r>
      <w:r>
        <w:rPr>
          <w:rStyle w:val="Emphasis"/>
          <w:rFonts w:eastAsia="Marigold" w:cs="Times New Roman" w:ascii="Times New Roman" w:hAnsi="Times New Roman"/>
          <w:b/>
          <w:i w:val="false"/>
          <w:sz w:val="24"/>
          <w:szCs w:val="24"/>
          <w:lang w:val="ru-RU"/>
        </w:rPr>
        <w:t>Школьное образование, школьная жизнь, изучаемые предметы и отношение к ним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5 класс. С. 117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5 по теме «</w:t>
      </w:r>
      <w:r>
        <w:rPr>
          <w:rStyle w:val="Emphasis"/>
          <w:rFonts w:eastAsia="Marigold" w:cs="Times New Roman" w:ascii="Times New Roman" w:hAnsi="Times New Roman"/>
          <w:b/>
          <w:i w:val="false"/>
          <w:sz w:val="24"/>
          <w:szCs w:val="24"/>
          <w:lang w:val="ru-RU"/>
        </w:rPr>
        <w:t>Виды отдыха</w:t>
      </w:r>
      <w:r>
        <w:rPr>
          <w:rStyle w:val="Emphasis"/>
          <w:rFonts w:eastAsia="Marigold" w:cs="Times New Roman" w:ascii="Times New Roman" w:hAnsi="Times New Roman"/>
          <w:b/>
          <w:i w:val="false"/>
          <w:cap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те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5 класс. С. 118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6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купки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5 класс. С.119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7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аны изучаемого языка и родная страна, их географическое положение, столицы и крупные города, регионы, достопримеча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(Учебное издание. Серия «Звездный английский» Баранова К.М., Дули Дженни и др. Контрольные задания 5 класс. С.120 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8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а России и стран изучаемого языка. Путе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Учебное издание. Серия «Звездный английский» Баранова К.М., Дули Дженни и др. Контрольные задания 5 класс. С. </w:t>
      </w:r>
      <w:r>
        <w:rPr>
          <w:rFonts w:cs="Times New Roman" w:ascii="Times New Roman" w:hAnsi="Times New Roman"/>
          <w:sz w:val="24"/>
          <w:szCs w:val="24"/>
          <w:lang w:val="en-US"/>
        </w:rPr>
        <w:t>VB 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я монологической, диалогической речи:</w:t>
      </w:r>
    </w:p>
    <w:p>
      <w:pPr>
        <w:pStyle w:val="1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Контроль говорения (монологическая речь) по теме «</w:t>
      </w:r>
      <w:r>
        <w:rPr>
          <w:rFonts w:cs="Times New Roman" w:ascii="Times New Roman" w:hAnsi="Times New Roman"/>
          <w:b/>
        </w:rPr>
        <w:t>Условия проживания в городской и  сельской местности. Транспорт</w:t>
      </w:r>
      <w:r>
        <w:rPr>
          <w:rFonts w:cs="Times New Roman" w:ascii="Times New Roman" w:hAnsi="Times New Roman"/>
        </w:rPr>
        <w:t>» модуль 2.</w:t>
      </w:r>
    </w:p>
    <w:p>
      <w:pPr>
        <w:pStyle w:val="1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 Контроль говорения (монологическая речь) по теме «</w:t>
      </w:r>
      <w:r>
        <w:rPr>
          <w:rStyle w:val="Emphasis"/>
          <w:rFonts w:eastAsia="Marigold" w:cs="Times New Roman" w:ascii="Times New Roman" w:hAnsi="Times New Roman"/>
          <w:b/>
          <w:i w:val="false"/>
        </w:rPr>
        <w:t>Виды отдыха</w:t>
      </w:r>
      <w:r>
        <w:rPr>
          <w:rStyle w:val="Emphasis"/>
          <w:rFonts w:eastAsia="Marigold" w:cs="Times New Roman" w:ascii="Times New Roman" w:hAnsi="Times New Roman"/>
          <w:b/>
          <w:i w:val="false"/>
          <w:caps/>
        </w:rPr>
        <w:t xml:space="preserve">, </w:t>
      </w:r>
      <w:r>
        <w:rPr>
          <w:rFonts w:cs="Times New Roman" w:ascii="Times New Roman" w:hAnsi="Times New Roman"/>
          <w:b/>
        </w:rPr>
        <w:t>путешествия. Покупки</w:t>
      </w:r>
      <w:r>
        <w:rPr>
          <w:rFonts w:cs="Times New Roman" w:ascii="Times New Roman" w:hAnsi="Times New Roman"/>
        </w:rPr>
        <w:t>» модуль 4.</w:t>
      </w:r>
    </w:p>
    <w:p>
      <w:pPr>
        <w:pStyle w:val="1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Контроль говорения (диалогическая речь) по теме «</w:t>
      </w:r>
      <w:r>
        <w:rPr>
          <w:rFonts w:cs="Times New Roman" w:ascii="Times New Roman" w:hAnsi="Times New Roman"/>
          <w:b/>
        </w:rPr>
        <w:t>Культура России и стран изучаемого языка. Путешествия</w:t>
      </w:r>
      <w:r>
        <w:rPr>
          <w:rFonts w:cs="Times New Roman" w:ascii="Times New Roman" w:hAnsi="Times New Roman"/>
        </w:rPr>
        <w:t>» модуль 6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Список контрольных работ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1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аны изучаемого языка. </w:t>
      </w:r>
      <w:r>
        <w:rPr>
          <w:rFonts w:cs="Times New Roman" w:ascii="Times New Roman" w:hAnsi="Times New Roman"/>
          <w:sz w:val="24"/>
          <w:szCs w:val="24"/>
          <w:lang w:val="ru-RU"/>
        </w:rPr>
        <w:t>Достопримечательности. Культурные  особенности» (Учебное издание. Серия «Звездный английский» Баранова К.М., Дули Дженни и др. Контрольные задания 6 класс. С. 21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2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доровый образ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6 класс. С. 39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3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балансированное 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.» (Учебное издание. Серия «Звездный английский» Баранова К.М., Дули Дженни и др. Контрольные задания 6 класс. С. 41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4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аницы истории. Выдающиеся люди, их вклад в науку и мировую культуру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6 класс. С. 57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5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отдыха. Путешествие по России и странам изучаемого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6 класс. С. 75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6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ленная и человек. Проблемы эк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6 класс. С. 93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7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уг и увл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(Учебное издание. Серия «Звездный английский» Баранова К.М., Дули Дженни и др. Контрольные задания 6 класс. С.111 )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 8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уг и увл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  <w:lang w:val="ru-RU"/>
        </w:rPr>
        <w:t>» (Учебное издание. Серия «Звездный английский» Баранова К.М., Дули Дженни и др. Контрольные задания 6 класс. С. 113  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я монологической, диалогической речи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Контроль говорения (монологическая речь) по теме «Здоровый образ жизни» модуль 2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 Контроль говорения (монологическая речь) по теме «Виды отдыха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утешествие по России и странам изучаемого языка » модуль 4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говорения (диалогическая речь) по теме «Досуг и увлечения» модуль 6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сновная литература: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firstLine="360"/>
        <w:jc w:val="both"/>
        <w:rPr/>
      </w:pPr>
      <w:r>
        <w:rPr/>
        <w:t>Программа обеспечивается УМК «Звездный английский» для 5-6 класса К. М. Баранова, Д. Дули, В. В. Копылова, Р. П. Мильруд, В. Эванс.  – М.: Express Publishing: Просвещение, 2012, в состав которого входит: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- Учебник (Student’s Book)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- Рабочая тетрадь (</w:t>
      </w:r>
      <w:r>
        <w:rPr>
          <w:lang w:val="en-US"/>
        </w:rPr>
        <w:t>Workbook</w:t>
      </w:r>
      <w:r>
        <w:rPr/>
        <w:t>)</w:t>
      </w:r>
    </w:p>
    <w:p>
      <w:pPr>
        <w:pStyle w:val="Normal"/>
        <w:shd w:fill="FFFFFF" w:val="clear"/>
        <w:ind w:left="360" w:hanging="0"/>
        <w:rPr/>
      </w:pPr>
      <w:r>
        <w:rPr/>
        <w:t>- Книга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TextBodyIndent"/>
        <w:spacing w:before="0" w:after="0"/>
        <w:ind w:left="360" w:hanging="0"/>
        <w:rPr/>
      </w:pPr>
      <w:r>
        <w:rPr/>
        <w:t>- Контрольные задания (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ooklet</w:t>
      </w:r>
      <w:r>
        <w:rPr/>
        <w:t>)</w:t>
      </w:r>
    </w:p>
    <w:p>
      <w:pPr>
        <w:pStyle w:val="TextBodyIndent"/>
        <w:spacing w:before="0" w:after="0"/>
        <w:ind w:left="360" w:hanging="0"/>
        <w:rPr/>
      </w:pPr>
      <w:r>
        <w:rPr/>
        <w:t>- Языковой портфель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Portfolio</w:t>
      </w:r>
      <w:r>
        <w:rPr/>
        <w:t>)</w:t>
      </w:r>
    </w:p>
    <w:p>
      <w:pPr>
        <w:pStyle w:val="TextBodyIndent"/>
        <w:spacing w:before="0" w:after="0"/>
        <w:ind w:left="360" w:hanging="0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занятий в классе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самостоятельных занятий дома</w:t>
      </w:r>
    </w:p>
    <w:p>
      <w:pPr>
        <w:pStyle w:val="21"/>
        <w:spacing w:lineRule="auto" w:line="240" w:before="0" w:after="0"/>
        <w:rPr/>
      </w:pPr>
      <w:r>
        <w:rPr/>
        <w:t>Дидактические материалы:</w:t>
      </w:r>
    </w:p>
    <w:p>
      <w:pPr>
        <w:pStyle w:val="Normal"/>
        <w:shd w:fill="FFFFFF" w:val="clear"/>
        <w:rPr/>
      </w:pPr>
      <w:r>
        <w:rPr/>
        <w:t xml:space="preserve">- Грамматические таблицы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>основным разделам грамматического материала,  содержащегося в примерных программах начального образования по иностранному языку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</w:t>
      </w:r>
      <w:r>
        <w:rPr>
          <w:bCs/>
        </w:rPr>
        <w:t>Карты на английском языке:</w:t>
      </w:r>
    </w:p>
    <w:p>
      <w:pPr>
        <w:pStyle w:val="Normal"/>
        <w:shd w:fill="FFFFFF" w:val="clear"/>
        <w:rPr/>
      </w:pPr>
      <w:r>
        <w:rPr/>
        <w:t>- Географическая карта стран изучаемого языка</w:t>
      </w:r>
    </w:p>
    <w:p>
      <w:pPr>
        <w:pStyle w:val="Normal"/>
        <w:shd w:fill="FFFFFF" w:val="clear"/>
        <w:rPr/>
      </w:pPr>
      <w:r>
        <w:rPr/>
        <w:t xml:space="preserve">- Страноведческие плакаты с видами </w:t>
      </w:r>
    </w:p>
    <w:p>
      <w:pPr>
        <w:pStyle w:val="Normal"/>
        <w:shd w:fill="FFFFFF" w:val="clear"/>
        <w:rPr/>
      </w:pPr>
      <w:r>
        <w:rPr/>
        <w:t>Техническое обеспечение: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lang w:val="en-US"/>
        </w:rPr>
        <w:t>CD</w:t>
      </w:r>
      <w:r>
        <w:rPr/>
        <w:t>-/</w:t>
      </w:r>
      <w:r>
        <w:rPr>
          <w:lang w:val="en-US"/>
        </w:rPr>
        <w:t>DVD</w:t>
      </w:r>
      <w:r>
        <w:rPr/>
        <w:t>-/</w:t>
      </w:r>
      <w:r>
        <w:rPr>
          <w:lang w:val="en-US"/>
        </w:rPr>
        <w:t>MP</w:t>
      </w:r>
      <w:r>
        <w:rPr/>
        <w:t xml:space="preserve">3-проигрыватель. </w:t>
      </w:r>
    </w:p>
    <w:p>
      <w:pPr>
        <w:pStyle w:val="Normal"/>
        <w:rPr/>
      </w:pPr>
      <w:r>
        <w:rPr/>
        <w:t>- Компьютер.</w:t>
      </w:r>
    </w:p>
    <w:p>
      <w:pPr>
        <w:pStyle w:val="Normal"/>
        <w:rPr/>
      </w:pPr>
      <w:r>
        <w:rPr/>
        <w:t>- Мультимедийный проектор.</w:t>
      </w:r>
    </w:p>
    <w:p>
      <w:pPr>
        <w:pStyle w:val="Normal"/>
        <w:shd w:fill="FFFFFF" w:val="clear"/>
        <w:ind w:left="1440" w:hanging="1440"/>
        <w:rPr/>
      </w:pPr>
      <w:r>
        <w:rPr/>
        <w:t>- Классная до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Arial" w:hAnsi="Arial" w:cs="Arial"/>
      <w:bCs/>
      <w:caps/>
      <w:sz w:val="3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Cs/>
      <w:caps/>
      <w:sz w:val="32"/>
      <w:szCs w:val="28"/>
      <w:lang w:val="en-GB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mbria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56" w:before="0" w:after="160"/>
      <w:ind w:left="928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9:00Z</dcterms:created>
  <dc:creator>user</dc:creator>
  <dc:description/>
  <cp:keywords/>
  <dc:language>en-US</dc:language>
  <cp:lastModifiedBy>user</cp:lastModifiedBy>
  <cp:lastPrinted>2018-03-15T16:00:00Z</cp:lastPrinted>
  <dcterms:modified xsi:type="dcterms:W3CDTF">2021-01-23T21:40:00Z</dcterms:modified>
  <cp:revision>9</cp:revision>
  <dc:subject/>
  <dc:title/>
</cp:coreProperties>
</file>